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Sprzed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Fał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 ul. Zamkowa 1A,26 – 260 Fał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-mai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gmina@falkow.p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./fax: 44-7873535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urzędowania: 7.00 – 15.00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ZP.DOC.JCZ.1.2023                        </w:t>
        <w:tab/>
        <w:tab/>
        <w:t xml:space="preserve"> Fałków dn.,  02.01.2023 r.</w:t>
      </w:r>
    </w:p>
    <w:p>
      <w:pPr>
        <w:pStyle w:val="NormalnyWeb"/>
        <w:spacing w:lineRule="auto" w:line="360"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WIESZCZENIE O PUBLICZNYM  PRZETARGU PISEMNYM  NA SPRZEDAŻ ŚRODKA TRWAŁEGO  – 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UTOBUS MARKI JELCZ LO90M, NR REJ. TKN – A610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  <w:b/>
        </w:rPr>
        <w:t>zaproszenie do składania ofert</w:t>
      </w:r>
      <w:r>
        <w:rPr>
          <w:rStyle w:val="StrongEmphasis"/>
          <w:rFonts w:cs="Arial" w:ascii="Arial" w:hAnsi="Arial"/>
        </w:rPr>
        <w:t>)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>Na podstawie Rozporządzenia Rady Ministrów z dnia 5 października 1993 roku</w:t>
        <w:br/>
        <w:t xml:space="preserve">w sprawie zasad organizowania przetargów na sprzedaż środków trwałych przez przedsiębiorstwa państwowe oraz warunków odstąpienia od przetargu (Dz. U. z 1993 r. nr 97, poz. 443 z poźn. zm.) Gmina Fałków ogłasz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przetarg</w:t>
      </w:r>
      <w:r>
        <w:rPr>
          <w:rFonts w:cs="Arial" w:ascii="Arial" w:hAnsi="Arial"/>
        </w:rPr>
        <w:t xml:space="preserve"> na sprzedaż: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UTOBUSU MARKI JELCZ LO90M, NR REJ. TKN – A610 , rok prod. 2000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I. Miejsce,  termin składania ofert oraz okres związania z ofertą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pisemne należy składać w siedzibie Sprzedającego Urzędu Gminy Fałków, ul. Zamkowa 1A, 26 – 260 Fałków , pokój nr 110 (sekretariat)                                         do dnia 16.01.2023 r. do godziny 12.00, lub e-mailem: </w:t>
      </w:r>
      <w:r>
        <w:rPr>
          <w:rFonts w:cs="Arial" w:ascii="Arial" w:hAnsi="Arial"/>
          <w:color w:val="4472C4"/>
        </w:rPr>
        <w:t>gmina@falkow.pl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Otwarcie ofert nastąpi w siedzibie Sprzedającego, sala konferencyjna Urzędu Gminy Fałków ,   w dniu 16 stycznia 2023 roku  o godzinie 12:30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Okres związania z ofertą – 30 dnia od upływu składania ofert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I Miejsce i  termin, w którym można obejrzeć sprzedawany pojazd oraz oso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prawnione do kontaktów z oferentami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jazd można oglądać w dni robocze w godzinach 8:30 – 13:00 po wcześniejszym telefonicznym uzgodnieniu terminu tel. 44 7873535 w.105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kontaktów z oferentami jest Inspektor  Wojciech Domański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 Cena wywoławcza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na wywoławcza wynosi  </w:t>
      </w:r>
      <w:r>
        <w:rPr>
          <w:rFonts w:cs="Arial" w:ascii="Arial" w:hAnsi="Arial"/>
          <w:b/>
        </w:rPr>
        <w:t>12 177,00 zł</w:t>
      </w:r>
      <w:r>
        <w:rPr>
          <w:rFonts w:cs="Arial" w:ascii="Arial" w:hAnsi="Arial"/>
        </w:rPr>
        <w:t xml:space="preserve"> brutto  (słownie: dwanaście tysięcy sto siedemdziesiąt siedem złotych ) według wyceny rzeczoznawc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-7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V Wadium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jest wpłacenie wadium w wysokości 10% ceny wywoławczej tj. 1 217,70 zł (słownie: jeden tysiąc dwieście siedemnaście złotych 70/100 )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adium należy wpłacić przelewem na rachunek bankowy Sprzedawcy Nr rachunku  </w:t>
      </w:r>
      <w:r>
        <w:rPr>
          <w:rFonts w:cs="Arial" w:ascii="Arial" w:hAnsi="Arial"/>
          <w:spacing w:val="-1"/>
        </w:rPr>
        <w:t xml:space="preserve"> 49898800010010011796890001 lub w kasie Urzędu Gminy w Fałkowie </w:t>
      </w:r>
      <w:r>
        <w:rPr>
          <w:rFonts w:cs="Arial" w:ascii="Arial" w:hAnsi="Arial"/>
        </w:rPr>
        <w:t>z dopiskiem „Wadium – sprzedaż autobusu Jelcz LO 90 M” w terminie do dnia 16 stycznia 2023 roku do godz. 12:00 Potwierdzeniem wpłaty wadium jest wpływ środków na konto Urzędu Gminy w Fałkowie w wyżej podanym terminie lub wpłata w kasie Urzędu Gminy w Fałkowie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kwitowania wniesienia wadium należy załączyć do ofert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przyjęte, zostanie zwrócone bezpośrednio po dokonaniu wyboru oferty, a Oferentowi, którego oferta została przyjęta, zostanie zarachowane na poczet cen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przepada na rzecz Sprzedawcy, jeżeli oferent, którego oferta zostanie przyjęta, uchyli się od zawarcia umowy.</w:t>
      </w:r>
    </w:p>
    <w:p>
      <w:pPr>
        <w:pStyle w:val="NormalnyWeb"/>
        <w:spacing w:lineRule="auto" w:line="360" w:before="0" w:after="0"/>
        <w:ind w:left="-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ind w:left="-76" w:hanging="0"/>
        <w:jc w:val="both"/>
        <w:rPr/>
      </w:pPr>
      <w:r>
        <w:rPr>
          <w:rFonts w:cs="Arial" w:ascii="Arial" w:hAnsi="Arial"/>
          <w:u w:val="single"/>
        </w:rPr>
        <w:t>V.  Opis sposobu przygotowania oferty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na formularzu oferty – załącznik nr 1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należy dołączyć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lub kserokopia potwierdzenia dokonania wpłaty wadium, w przypadku dokonania wpłaty wadium przy wykorzystaniu bankowego systemu elektronicznego, wydruk z systemu potwierdzający dokonanie transakcji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kserokopię dowodu osobistego (obydwie strony)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prowadzenia działalności gospodarczej należy dołączyć aktualny wypis z właściwego rejestru albo wydruk z Centralnej Ewidencji i Informacji o Działalności Gospodarczej wystawione nie wcześniej niż 6 miesięcy przed upływem terminu składania ofert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</w:rPr>
        <w:t xml:space="preserve">Oferty należy składać w zamkniętej kopercie, na której należy umieścić dane oferenta z adresem oraz  dopisek </w:t>
      </w:r>
      <w:r>
        <w:rPr>
          <w:rFonts w:cs="Arial" w:ascii="Arial" w:hAnsi="Arial"/>
          <w:b/>
        </w:rPr>
        <w:t>OFERTA NA ZAKUP AUTOBUSU MARKI JELCZ LO90M NR REJ. TKN – A610 ,</w:t>
      </w:r>
      <w:r>
        <w:rPr>
          <w:rStyle w:val="Emphasis"/>
          <w:rFonts w:cs="Arial" w:ascii="Arial" w:hAnsi="Arial"/>
          <w:b/>
          <w:i w:val="false"/>
        </w:rPr>
        <w:t>nie otwierać przed 16.01.2023r. do godz. 12:30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</w:rPr>
        <w:t>Każdy oferent może złożyć tylko jedną ofertę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I Rozstrzygnięcie przetargu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zostanie ta oferta spośród spełniających wymagania niniejszego przetargu, która zaoferuje najwyższą cenę za przedmiot przetargu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y przysługuje prawo swobodnego wyboru oferty, jeżeli Uczestnicy przetargu zaofiarowali tę samą cenę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ustalenia, że kilku oferentów zaoferowało tę samą  cenę, prowadzący przetarg wybiera nabywcę lub postanawia o kontynuowaniu przetargu w formie licytacji między tymi oferentami, wyznaczając jednocześnie termin licytacji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zastrzega sobie możliwość zamknięcia w każdym czasie przetargu bez wybrania którejkolwiek z ofert. W takim przypadku wpłacone wadium zostanie niezwłocznie zwrócone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wcę zobowiązany jest zapłacić cenę brutto zawierający 23% podatek VAT w terminie nie dłuższym niż 7 dni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Wydanie pojazdu  nastąpi po zapłaceniu ceny nabycia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oferty – załącznik nr 1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– załącznik nr 2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ię i nazwisko /Firm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..………………….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ESEL,…………………….. NIP…………………………….., Regon 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lefon kontaktowy </w:t>
        <w:tab/>
        <w:tab/>
        <w:t>email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>………………....…… dnia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–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Arial" w:ascii="Arial" w:hAnsi="Arial"/>
        </w:rPr>
        <w:t xml:space="preserve">Przystępując do  przetargu  publicznego  na  sprzedaż  używanego  </w:t>
      </w:r>
    </w:p>
    <w:p>
      <w:pPr>
        <w:pStyle w:val="NormalnyWeb"/>
        <w:spacing w:lineRule="auto" w:line="360" w:before="0" w:after="0"/>
        <w:ind w:left="360" w:hanging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UTOBUSU MARKI JELCZ LO90M, NR REJ. TKN - A6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wanym dalej jako: „środek trwały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ŁĄCZNĄ CENĘ  BRUT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……..zł (słownie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)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e stanem technicznym środka trwałego i nie wnoszę, co do niego zastrzeżeń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świadczam, ze zapoznałem się ze wzorem umowy, nie wnoszę do niego zastrzeżeń, w szczególności akceptuje zawarte w niej warunki zapłat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 przypadku wyboru mojej oferty zobowiązuję się do zawarcia umowy na warunkach określonych we wzorze umowy, a także do pokrycia wszelkich kosztów i opłat związanych z nabyciem przedmiotu środka trwałego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5. Na potwierdzenie udziału w przetargu i chęci nabycia przedmiotu zamówienia wniosłem/am  Wadium w wysokości…………………………(słownie:………………/……...……………...złot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łączeniu dołączam dowód wniesienia wadium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Wyrażam zgodę, aby w przypadku wyboru mojej oferty jako najkorzystniejszej pod względem oferowanej ceny kwota wadium zaliczona została na poczet cen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Uważam się związany niniejszą ofertą przez 30 dni od upływu termin składania ofert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Jestem świadom, że gdyby z mojej winy nie doszło do zawarcia umowy, wniesione przeze mnie wadium ulega przepadkow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 przypadku wyboru mojej oferty zobowiązuje się dokonać zapłaty należności 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  przypadku  braku  wyboru  mojej  oferty  Proszę  o zwrot  wadium na konto 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UMOWA -SPRZEDAŻY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Zał. Nr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Fałkowie, dnia ……………………….., pomiędzy: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Gminą Fałków 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ul. Zamkowa 1A, 26 – 260 Fałków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P 6581872063   REGON 590648066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 imieniu, której działa 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. Wójt  Gminy Fałków – Henryk Konieczny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2. przy kontrasygnacie Skarbnika Gminy -  Anna Wajnberger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Sprzedawc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m się dowodem osobistym ……………………. wydanym przez .…………………, zamieszkałym……………………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Kupujący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Sprzedawca oświadcza, że Gmina Fałków jest właścicielem autobusu marki Jelcz LO90M, Nr rej. TKN – A 610 , NR VIN SUSL1422VY0000587, rok produkcji 2000, przebieg 668 278 km, ilość miejsc  43 + kierowc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Sprzedaw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, że opisany w ust. 1 pojazd wolny jest od jakichkolwiek wad prawnych i obciążeń na rzecz osób trzecich, oraz nie jest przedmiotem żadnego postępowania bądź zabezpiecz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. Kupując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, że stan techniczny opisany w ust. 1 autobusu  jest mu znany i nie będzie rościł żadnych pretensji do Sprzedawcy z tego tytuł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zedawca sprzedaje, a Kupujący kupuje opisany w §1 pojazd za kwotę ……………………… (słownie: ………………………………………) płatną na podstawie faktury VAT, wystawionej przez Sprzedawcę w dniu zawarcia niniejszej umow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ewentualne koszty transakcji, wynikające z realizacji niniejszej umowy, ponosi Kupują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. Z chwilą zapłaty ceny Sprzedawc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nosi na Kupując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o własności do przedmiotu umowy, Kupujący zaś potwierdza fakt wydania mu pojazdu będącego przedmiotem umowy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Z chwilą wydania przedmiotowego pojazdu na Kupującego przechodzą korzyści i ciężary związane z przedmiotowym pojazdem  oraz niebezpieczeństwo przypadkowej jego utraty lub uszkodzenia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Wydanie przedmiotu umowy nastąpi protokołem zdawczo-odbiorczym, niezwłocznie po zapłaceniu przez Kupującego ceny nabycia i przedstawieniu dowodu zapłaty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4. Kupujący zobowiązany jest do odebrania na swój koszt przedmiotu sprzedaży w terminie nie dłuższym niż 3 dni od dnia dokonania płatności za przedmiot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zachowania formy pisemnej pod rygorem nie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normowanych niniejszą umową, a dotyczących jej przedmiotu, mają zastosowanie przepisy Kodeksu cywil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zedawca :                                                                      Kupujący :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.lasy.gov.pl/kozieni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6:00Z</dcterms:created>
  <dc:creator>Mirosław Lachowski</dc:creator>
  <dc:description/>
  <cp:keywords/>
  <dc:language>en-US</dc:language>
  <cp:lastModifiedBy>Wojciech</cp:lastModifiedBy>
  <cp:lastPrinted>2022-12-29T07:59:00Z</cp:lastPrinted>
  <dcterms:modified xsi:type="dcterms:W3CDTF">2022-12-31T01:18:00Z</dcterms:modified>
  <cp:revision>15</cp:revision>
  <dc:subject/>
  <dc:title/>
</cp:coreProperties>
</file>